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C-3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sz w:val="20"/>
          <w:szCs w:val="20"/>
        </w:rPr>
      </w:pPr>
      <w:r>
        <w:rPr>
          <w:rFonts w:cs="Tahoma" w:ascii="Tahoma" w:hAnsi="Tahoma"/>
          <w:b/>
          <w:sz w:val="20"/>
          <w:szCs w:val="20"/>
        </w:rPr>
        <w:t>NAME OF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Procurement of Computers, Printers &amp; Servers etc.</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NAME OF TH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General Administration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BRIEF HISTORY OF THE SUBJEC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Consequent upon switching over to e-Governance, a number of requests have been received from various departments/officers/sections for providing new computers/printers and Servers etc. Accordingly a circular was issued on 27.2.2007 for obtaining requirement/replacement of computer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b/>
          <w:sz w:val="20"/>
          <w:szCs w:val="20"/>
        </w:rPr>
        <w:t>4.</w:t>
        <w:tab/>
        <w:t>DETAILED PROPOSAL ON THE SUBJEC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n response to the circular dated 27.2.2007, requirements were received from different departments and the case processed for procurement of Computer and its peripherals. The present case was processed for procurement of 283 printers, 200 Laserjet Printers, 02 Colour Printers, 02 Line Matrix printers, 02 - 1022n Printers, Servers and Work Station at an estimated cost of Rs.142,14,792/- which was concurred in by the Finance Department. Subsequently, prior to further processing for procurement of these items, the  configuration of Servers was changed on the recommendations of Director (IT) which resulted into increase in the project cost by Rs.34,87,104/-. Hence the proposal was again referred to Finance Department for concurrence of revised estimates. The Finance Department after re-examining the case has concurred for the following items:-</w:t>
      </w:r>
    </w:p>
    <w:p>
      <w:pPr>
        <w:pStyle w:val="Normal"/>
        <w:ind w:left="360" w:hanging="0"/>
        <w:jc w:val="both"/>
        <w:rPr>
          <w:rFonts w:ascii="Tahoma" w:hAnsi="Tahoma" w:cs="Tahoma"/>
          <w:sz w:val="20"/>
          <w:szCs w:val="20"/>
        </w:rPr>
      </w:pPr>
      <w:r>
        <w:rPr>
          <w:rFonts w:cs="Tahoma" w:ascii="Tahoma" w:hAnsi="Tahoma"/>
          <w:sz w:val="20"/>
          <w:szCs w:val="20"/>
        </w:rPr>
      </w:r>
    </w:p>
    <w:tbl>
      <w:tblPr>
        <w:tblW w:w="7320" w:type="dxa"/>
        <w:jc w:val="center"/>
        <w:tblInd w:w="0" w:type="dxa"/>
        <w:tblLayout w:type="fixed"/>
        <w:tblCellMar>
          <w:top w:w="0" w:type="dxa"/>
          <w:left w:w="108" w:type="dxa"/>
          <w:bottom w:w="0" w:type="dxa"/>
          <w:right w:w="108" w:type="dxa"/>
        </w:tblCellMar>
      </w:tblPr>
      <w:tblGrid>
        <w:gridCol w:w="777"/>
        <w:gridCol w:w="2899"/>
        <w:gridCol w:w="1030"/>
        <w:gridCol w:w="1174"/>
        <w:gridCol w:w="144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QT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MOU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ktops (20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3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8,68,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serjet Printers (No. 1022 (10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69,3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our Print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7,1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e Matrix Print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8,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6,6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inters 1022 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3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 Station W 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9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9,4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Blade Enclosure + 1 Blade Serv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84,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69,1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ade Server Configuration BL 20P G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71,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M-2 GB Modu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47,7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X144 GBHDD in lieu of 2x72 GBHD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8,4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56,78,904</w:t>
            </w:r>
          </w:p>
        </w:tc>
      </w:tr>
    </w:tbl>
    <w:p>
      <w:pPr>
        <w:pStyle w:val="Normal"/>
        <w:ind w:left="360" w:hanging="0"/>
        <w:jc w:val="both"/>
        <w:rPr>
          <w:rFonts w:ascii="Tahoma" w:hAnsi="Tahoma" w:cs="Tahoma"/>
          <w:sz w:val="20"/>
          <w:szCs w:val="20"/>
        </w:rPr>
      </w:pPr>
      <w:r>
        <w:rPr>
          <w:rFonts w:cs="Tahoma" w:ascii="Tahoma" w:hAnsi="Tahoma"/>
          <w:sz w:val="20"/>
          <w:szCs w:val="20"/>
        </w:rPr>
        <w:t>(Plus administrative charges @ 7% and other taxes and duties as applicabl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FINANCIAL IMPLICATION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 sum of Rs.1,56,78,904/- (Rupees one crore fifty six lac seventy eight thousand and nine hundred four only) Plus administrative charges @ 7% and other taxes and duties as applicable is involv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IMPLEMENTATION SCHEDULE WITH TIMELINESS FOR EACH STAGE INCLUDING INTERNAL PROCESSING</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ree months from the date of placing of Supply Order with NICS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Finance Department has concurred in the proposal subject to the following:-</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3"/>
        </w:numPr>
        <w:jc w:val="both"/>
        <w:rPr>
          <w:rFonts w:ascii="Tahoma" w:hAnsi="Tahoma" w:cs="Tahoma"/>
          <w:sz w:val="20"/>
          <w:szCs w:val="20"/>
        </w:rPr>
      </w:pPr>
      <w:r>
        <w:rPr>
          <w:rFonts w:cs="Tahoma" w:ascii="Tahoma" w:hAnsi="Tahoma"/>
          <w:sz w:val="20"/>
          <w:szCs w:val="20"/>
        </w:rPr>
        <w:t>Availability of Funds under Head of A/c C.15.4</w:t>
      </w:r>
    </w:p>
    <w:p>
      <w:pPr>
        <w:pStyle w:val="Normal"/>
        <w:numPr>
          <w:ilvl w:val="0"/>
          <w:numId w:val="3"/>
        </w:numPr>
        <w:jc w:val="both"/>
        <w:rPr>
          <w:rFonts w:ascii="Tahoma" w:hAnsi="Tahoma" w:cs="Tahoma"/>
          <w:sz w:val="20"/>
          <w:szCs w:val="20"/>
        </w:rPr>
      </w:pPr>
      <w:r>
        <w:rPr>
          <w:rFonts w:cs="Tahoma" w:ascii="Tahoma" w:hAnsi="Tahoma"/>
          <w:sz w:val="20"/>
          <w:szCs w:val="20"/>
        </w:rPr>
        <w:t>Correctness of data, information and computations</w:t>
      </w:r>
    </w:p>
    <w:p>
      <w:pPr>
        <w:pStyle w:val="Normal"/>
        <w:numPr>
          <w:ilvl w:val="0"/>
          <w:numId w:val="3"/>
        </w:numPr>
        <w:jc w:val="both"/>
        <w:rPr>
          <w:rFonts w:ascii="Tahoma" w:hAnsi="Tahoma" w:cs="Tahoma"/>
          <w:sz w:val="20"/>
          <w:szCs w:val="20"/>
        </w:rPr>
      </w:pPr>
      <w:r>
        <w:rPr>
          <w:rFonts w:cs="Tahoma" w:ascii="Tahoma" w:hAnsi="Tahoma"/>
          <w:sz w:val="20"/>
          <w:szCs w:val="20"/>
        </w:rPr>
        <w:t>To take expeditiously action for replacement of 03 P-IV/P-III to ensure optimum use of the existing computers to be replaced with new one.</w:t>
      </w:r>
    </w:p>
    <w:p>
      <w:pPr>
        <w:pStyle w:val="Normal"/>
        <w:numPr>
          <w:ilvl w:val="0"/>
          <w:numId w:val="3"/>
        </w:numPr>
        <w:jc w:val="both"/>
        <w:rPr>
          <w:rFonts w:ascii="Tahoma" w:hAnsi="Tahoma" w:cs="Tahoma"/>
          <w:sz w:val="20"/>
          <w:szCs w:val="20"/>
        </w:rPr>
      </w:pPr>
      <w:r>
        <w:rPr>
          <w:rFonts w:cs="Tahoma" w:ascii="Tahoma" w:hAnsi="Tahoma"/>
          <w:sz w:val="20"/>
          <w:szCs w:val="20"/>
        </w:rPr>
        <w:t>To ensure that the hardware is issued to the departments to the justified level and the saved hardware are issued to those departments where there exists an urgent and justified requirement, though their names do not appear in the current list.</w:t>
      </w:r>
    </w:p>
    <w:p>
      <w:pPr>
        <w:pStyle w:val="Normal"/>
        <w:numPr>
          <w:ilvl w:val="0"/>
          <w:numId w:val="3"/>
        </w:numPr>
        <w:jc w:val="both"/>
        <w:rPr>
          <w:rFonts w:ascii="Tahoma" w:hAnsi="Tahoma" w:cs="Tahoma"/>
          <w:sz w:val="20"/>
          <w:szCs w:val="20"/>
        </w:rPr>
      </w:pPr>
      <w:r>
        <w:rPr>
          <w:rFonts w:cs="Tahoma" w:ascii="Tahoma" w:hAnsi="Tahoma"/>
          <w:sz w:val="20"/>
          <w:szCs w:val="20"/>
        </w:rPr>
        <w:t>During one of the meetings, the Chairman observed that IT related equipment should be purchased by IT 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DEPARTMENT ON THE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Point wise comments are as follows:-</w:t>
      </w:r>
    </w:p>
    <w:p>
      <w:pPr>
        <w:pStyle w:val="Normal"/>
        <w:ind w:left="720" w:hanging="0"/>
        <w:jc w:val="both"/>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708"/>
        <w:gridCol w:w="7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ministrative approval of the competent authority has already been obtain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fficient funds are available under the Head of A/c C.15.4 and request for additional fund has already been made in the RE by the IT Depart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a and computations are corre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amp; 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suggestion of Finance has been noted for appropriate action in due cour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 per existing order No. 715/SO(G)/D dated  2.8.2005,     issued with the approval of the Chairperson, purchase of computers is to be made by the General Administration Department.</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LEGAL IMPLICATION OF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re is no legal implication involved in the matte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ETAILS OF PREVIOUS COUNCIL RESOLUTIONS, EXISTING LAW OF PARLIAMENT &amp;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on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Law Department has no objection to the proposal.</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DEPARTMENT ON THE COMMENTS OF THE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No comments required.</w:t>
      </w:r>
      <w:r>
        <w:br w:type="page"/>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RECOMMENDATION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re is an acute shortage of computers and its peripherals in the Council particularly after introduction of e-Governance/e-Project scheme. It is, therefore, recommended that for smooth functioning of the Council and in the larger interest of general public, the computers and its peripherals be procured on top priority basi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RFAFT RESOLUTION</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Resolved by the Council that the proposal contained in the agenda for procurement of Computers and related items as mentioned in Para 4 of the Agenda be procured at an estimated cost of Rs.1,56,78,904/- from NICSI. Supply order may be placed by the department in anticipation of confirmation of minutes by the Council in its next meeting.</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5295" w:leader="none"/>
        </w:tabs>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44:00Z</dcterms:created>
  <dc:creator>Bhawani</dc:creator>
  <dc:description/>
  <cp:keywords/>
  <dc:language>en-US</dc:language>
  <cp:lastModifiedBy>Bhawani</cp:lastModifiedBy>
  <dcterms:modified xsi:type="dcterms:W3CDTF">2007-11-10T06:44:00Z</dcterms:modified>
  <cp:revision>2</cp:revision>
  <dc:subject/>
  <dc:title/>
</cp:coreProperties>
</file>